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6</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SDE: First Steps 4K Technology</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 1, VIII. Education Improvement Act, I. First Steps to School Readiness, Sec. 1, XII First Steps to School Readiness, Sec. 1, XIII Employee Benefit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roviso allows $75,000 of unspent 4K funds from the 2018-19 fiscal year to be used to fund technology needs for private providers with certain restrictions.</w:t>
            </w:r>
          </w:p>
          <w:p>
            <w:pPr>
              <w:pStyle w:val="Normal"/>
              <w:rPr/>
            </w:pPr>
            <w:r>
              <w:rPr/>
            </w:r>
          </w:p>
          <w:p>
            <w:pPr>
              <w:pStyle w:val="Normal"/>
              <w:rPr>
                <w:rFonts w:ascii="Times New Roman" w:hAnsi="Times New Roman" w:cs="Times New Roman"/>
              </w:rPr>
            </w:pPr>
            <w:r>
              <w:rPr/>
              <w:t xml:space="preserve">Amendment language would remove a specific fiscal year reference and replace it with “the current fiscal year” to prevent the need for annual amendment. </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proviso enables the use of up to $75,000 of available 4K carry forward. It has no additional fiscal impact. </w:t>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6.</w:t>
            </w:r>
            <w:r>
              <w:rPr/>
              <w:tab/>
              <w:t>(SDE: First Steps 4K Technology)  During the current fiscal year, South Carolina Office of First Steps to School Readiness is authorized to expend up to $75,000 from the four</w:t>
              <w:noBreakHyphen/>
              <w:t>year</w:t>
              <w:noBreakHyphen/>
              <w:t>old kindergarten carry forward funds to purchase electronic devices for the administration of required school readiness assessments to children enrolled in the full</w:t>
              <w:noBreakHyphen/>
              <w:t xml:space="preserve">day 4K program in private centers in the current fiscal year.  The State Office of First Steps may purchase one device, which would be the property of the Office of First Steps, for every ten centers serving children in the program.  The regional coordinators who provide support to the centers shall coordinate the usage of the devices among the centers.  First Steps shall provide a report documenting its technology and materials expenditures to the Chairman of the Senate Finance Committee and the Chairman of the House Ways and Means Committee no later than January 15 </w:t>
            </w:r>
            <w:r>
              <w:rPr>
                <w:u w:val="single"/>
              </w:rPr>
              <w:t xml:space="preserve">of the current fiscal year </w:t>
            </w:r>
            <w:r>
              <w:rPr>
                <w:b/>
                <w:strike/>
              </w:rPr>
              <w:t>2019</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oviders receiving this one-time technology supplement are expected to participate in the program and provide high-quality, center-based programs as defined herein for a minimum of three years.  Failure to participate for three years will require the provider to return a portion of the supplemental allocation at a level determined by the Office of First Steps to School Readiness.</w:t>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1:00Z</dcterms:created>
  <dc:creator>Christian Soura</dc:creator>
  <dc:description/>
  <dc:language>en-US</dc:language>
  <cp:lastModifiedBy>Wuori, Dan</cp:lastModifiedBy>
  <cp:lastPrinted>2018-09-19T14:48:00Z</cp:lastPrinted>
  <dcterms:modified xsi:type="dcterms:W3CDTF">2018-09-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